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правления здравоохран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ырау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мурзиева М. К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от «___»______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Стратегический план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/>
          <w:b/>
          <w:color w:val="FF0000"/>
          <w:sz w:val="32"/>
          <w:szCs w:val="28"/>
        </w:rPr>
      </w:r>
    </w:p>
    <w:p>
      <w:pPr>
        <w:pStyle w:val="Default"/>
        <w:jc w:val="center"/>
        <w:rPr>
          <w:b/>
          <w:b/>
          <w:color w:val="0F243E"/>
          <w:sz w:val="32"/>
          <w:szCs w:val="28"/>
        </w:rPr>
      </w:pPr>
      <w:r>
        <w:rPr>
          <w:b/>
          <w:bCs/>
          <w:color w:val="0F243E"/>
          <w:sz w:val="32"/>
          <w:szCs w:val="28"/>
        </w:rPr>
        <w:t xml:space="preserve">Государственного коммунального предприятия на праве хозяйственного ведения </w:t>
      </w:r>
      <w:r>
        <w:rPr>
          <w:b/>
          <w:color w:val="0F243E"/>
          <w:sz w:val="32"/>
          <w:szCs w:val="28"/>
        </w:rPr>
        <w:t>«</w:t>
      </w:r>
      <w:r>
        <w:rPr>
          <w:b/>
          <w:color w:val="0F243E"/>
          <w:sz w:val="32"/>
          <w:szCs w:val="28"/>
          <w:lang w:val="kk-KZ"/>
        </w:rPr>
        <w:t xml:space="preserve">Исатайская </w:t>
      </w:r>
      <w:r>
        <w:rPr>
          <w:b/>
          <w:color w:val="0F243E"/>
          <w:sz w:val="32"/>
          <w:szCs w:val="28"/>
        </w:rPr>
        <w:t>центральная районная больниц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32"/>
          <w:szCs w:val="28"/>
        </w:rPr>
        <w:t>государственного учреждения «Управления здравоохранения Атырауской области» акимата Атырауской области</w:t>
      </w:r>
      <w:r>
        <w:rPr>
          <w:rFonts w:cs="Times New Roman" w:ascii="Times New Roman" w:hAnsi="Times New Roman"/>
          <w:b/>
          <w:color w:val="0F243E"/>
          <w:sz w:val="32"/>
          <w:szCs w:val="28"/>
        </w:rPr>
        <w:t xml:space="preserve"> на 2017 – 2021 г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ккыстау</w:t>
      </w:r>
      <w:r>
        <w:rPr>
          <w:rFonts w:cs="Times New Roman" w:ascii="Times New Roman" w:hAnsi="Times New Roman"/>
          <w:b/>
          <w:sz w:val="28"/>
          <w:szCs w:val="28"/>
        </w:rPr>
        <w:t>, 2017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держ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kk-KZ"/>
        </w:rPr>
        <w:t>Раздел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1.  Введение</w:t>
      </w:r>
    </w:p>
    <w:p>
      <w:pPr>
        <w:pStyle w:val="Style19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иссия</w:t>
      </w:r>
    </w:p>
    <w:p>
      <w:pPr>
        <w:pStyle w:val="Style19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идение</w:t>
      </w:r>
    </w:p>
    <w:p>
      <w:pPr>
        <w:pStyle w:val="Style19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Ценности и этические принцип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kk-KZ"/>
        </w:rPr>
        <w:t>Раздел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2.  Анализ текущей ситуации  «Наименование организ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1 </w:t>
      </w:r>
      <w:r>
        <w:rPr>
          <w:rFonts w:cs="Times New Roman" w:ascii="Times New Roman" w:hAnsi="Times New Roman"/>
          <w:color w:val="0F243E"/>
          <w:sz w:val="28"/>
          <w:szCs w:val="28"/>
        </w:rPr>
        <w:t>Анализ факторов внешн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2. 2 Анализ факторов непосредственного окру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2. 3 Анализ факторов внутренн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2. 4 </w:t>
      </w: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–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5 Анализ управления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kk-KZ"/>
        </w:rPr>
        <w:t>Раздел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3.  Стратегические направления,  цели и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1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Стратегическое направление 1 (финанс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3. 2 Стратегическое направление 2 (клиент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3. 3 Стратегическое направление 3 (обучение и развитие персонал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3. 4 Стратегическое направление 4 (внутренние процесс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kk-KZ"/>
        </w:rPr>
        <w:t>Раздел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1.  Вве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атайская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районная больница расположена </w:t>
      </w:r>
      <w:r>
        <w:rPr>
          <w:rFonts w:cs="Times New Roman" w:ascii="Times New Roman" w:hAnsi="Times New Roman"/>
          <w:sz w:val="28"/>
          <w:szCs w:val="28"/>
          <w:lang w:val="kk-KZ"/>
        </w:rPr>
        <w:t>Атырауской области, Исатайском районе, с.Аккыстау.</w:t>
      </w:r>
      <w:r>
        <w:rPr>
          <w:rFonts w:cs="Times New Roman" w:ascii="Times New Roman" w:hAnsi="Times New Roman"/>
          <w:sz w:val="28"/>
          <w:szCs w:val="28"/>
        </w:rPr>
        <w:t xml:space="preserve"> Больница в </w:t>
      </w:r>
      <w:r>
        <w:rPr>
          <w:rFonts w:cs="Times New Roman" w:ascii="Times New Roman" w:hAnsi="Times New Roman"/>
          <w:sz w:val="28"/>
          <w:szCs w:val="28"/>
          <w:lang w:val="kk-KZ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у прошла аккредитацию.  </w:t>
      </w:r>
      <w:r>
        <w:rPr>
          <w:rFonts w:cs="Times New Roman" w:ascii="Times New Roman" w:hAnsi="Times New Roman"/>
          <w:sz w:val="28"/>
          <w:szCs w:val="28"/>
          <w:lang w:val="kk-KZ"/>
        </w:rPr>
        <w:t>Исатайская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больниц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поликлиникой с плановой мощностью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25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сещений в смену и фактической мощностью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242,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сещений в смену, так же </w:t>
      </w:r>
      <w:r>
        <w:rPr>
          <w:rFonts w:cs="Times New Roman" w:ascii="Times New Roman" w:hAnsi="Times New Roman"/>
          <w:sz w:val="28"/>
          <w:szCs w:val="28"/>
        </w:rPr>
        <w:t xml:space="preserve">имеет стационар на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коек круглосуточного пребывания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коек днев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ационара.</w:t>
      </w:r>
      <w:r>
        <w:rPr>
          <w:rFonts w:cs="Times New Roman" w:ascii="Times New Roman" w:hAnsi="Times New Roman"/>
          <w:sz w:val="28"/>
          <w:szCs w:val="28"/>
        </w:rPr>
        <w:t xml:space="preserve">  Также в состав </w:t>
      </w:r>
      <w:r>
        <w:rPr>
          <w:rFonts w:cs="Times New Roman" w:ascii="Times New Roman" w:hAnsi="Times New Roman"/>
          <w:sz w:val="28"/>
          <w:szCs w:val="28"/>
          <w:lang w:val="kk-KZ"/>
        </w:rPr>
        <w:t>Исатайс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 район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больниц</w:t>
      </w:r>
      <w:r>
        <w:rPr>
          <w:rFonts w:cs="Times New Roman" w:ascii="Times New Roman" w:hAnsi="Times New Roman"/>
          <w:sz w:val="28"/>
          <w:szCs w:val="28"/>
          <w:lang w:val="kk-KZ"/>
        </w:rPr>
        <w:t>ы входят  4</w:t>
      </w:r>
      <w:r>
        <w:rPr>
          <w:rFonts w:cs="Times New Roman" w:ascii="Times New Roman" w:hAnsi="Times New Roman"/>
          <w:sz w:val="28"/>
          <w:szCs w:val="28"/>
        </w:rPr>
        <w:t xml:space="preserve"> врачебны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амбулатории в с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ьских округах Новобогат, Чапаев, Жанбай,Исатай, 2 Фап (Нарын,Забурын) и 5 медицинских пункт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Кызыл үй,Айбас,Уштаған,Жаскайрат,17 бекет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центральной районной больниц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ец 2016 года </w:t>
      </w:r>
      <w:r>
        <w:rPr>
          <w:rFonts w:cs="Times New Roman" w:ascii="Times New Roman" w:hAnsi="Times New Roman"/>
          <w:sz w:val="28"/>
          <w:szCs w:val="28"/>
        </w:rPr>
        <w:t xml:space="preserve">прикреплены  -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2457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овек,  данное население обслуживает 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участков врачей общей практики. И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ются кабинет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емейного здоровья, </w:t>
      </w:r>
      <w:r>
        <w:rPr>
          <w:rFonts w:cs="Times New Roman" w:ascii="Times New Roman" w:hAnsi="Times New Roman"/>
          <w:sz w:val="28"/>
          <w:szCs w:val="28"/>
          <w:lang w:val="kk-KZ"/>
        </w:rPr>
        <w:t>консультативно –диагностическое отделение, противотуберкулезное отделение в поликлинике, и хирургическое, терапевтическое, детское, инфекционное, родовое, гинекологическое отделения, отделение патологии беременности, отделение в стациона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ак же в штате имеются высококвалифицированные специалисты узкого профи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кардиолог,невропатоло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окулист, </w:t>
      </w:r>
      <w:r>
        <w:rPr>
          <w:rFonts w:cs="Times New Roman" w:ascii="Times New Roman" w:hAnsi="Times New Roman"/>
          <w:sz w:val="28"/>
          <w:szCs w:val="28"/>
          <w:lang w:val="kk-KZ"/>
        </w:rPr>
        <w:t>отоларинголо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рург, эндокринолог, рентгенолог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тизиатр, фтизопедиатр, психиатр, нарколог, акушер-гинеколог, дерматовенеролог, инфекционист, эпидемиолог </w:t>
      </w:r>
      <w:r>
        <w:rPr>
          <w:rFonts w:cs="Times New Roman" w:ascii="Times New Roman" w:hAnsi="Times New Roman"/>
          <w:sz w:val="28"/>
          <w:szCs w:val="28"/>
        </w:rPr>
        <w:t xml:space="preserve">и психолог. 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kk-KZ"/>
        </w:rPr>
        <w:t>Миссия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4"/>
          <w:szCs w:val="3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ссия Исатайской центральной районной больницы , оказание специализированной медицинской помощи населению с использованием инновационно, диагностических технологий в стационарных и поликлинических условиях, профилактика заболеваний и пропаганда здорового образа жизни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kk-KZ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ивная система здравоохранения, обеспечивающая предоставление качественной медицинской помощи и способствующая формированию здорового человека и общ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качества жизни населения района за счет удовлетворения потребности в специализированной и высокотехнологичной медицинской помощи в рамках программы государственных гарантий, а также подготовки компетентного медицинского персонала путем передачи накопленного опыта и внедрения передовых медицинских технологий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высоким требованиям профессиональных и этических стандартов, укрепление корпоративной культуры, тем самым создать позитивный образ в глазах потребителей, конкурентов и общества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ой акцент деяте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ЦРБ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адровых 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есурс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 мониторинг индикаторов качества, совершенствование и внедр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оэффективных технологий, разработку и реализацию концепции оздоровления </w:t>
      </w:r>
      <w:r>
        <w:rPr>
          <w:rFonts w:cs="Times New Roman" w:ascii="Times New Roman" w:hAnsi="Times New Roman"/>
          <w:sz w:val="28"/>
          <w:szCs w:val="28"/>
          <w:lang w:val="kk-KZ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>, начиная со здорового начала жизни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й нации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Ценности и этические принцип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лужение пациенту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пациентов и их семей как партнеров в процессе лечени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беспечение пациентам доступа к информации о характере, диагностике и лечении заболеваний, содействие пациентам в их стремлении быть информированными участниками в принятии решений, затрагивающих их здоровье и благополучие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иверженность качеству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е стремление к высокому качеству услуг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е совершенствование всех процессов, обеспечивающих качество предоставляемых медицинских услуг: повышение квалификации всего персонал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Р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чество обслуживания, использования новейших медицинских технологий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офессионализм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ерживаться самых высоких стандартов профессионализма, этики и личной ответственности, достойной высокого доверия наших пациентов. Высокое качество медицинских услуг, соответствие стандартам, комплексный подход не к болезни, а к каждому пациенту.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Наставничество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лодыми специалистами необходимых профессиональных навыков и опыта работы, а также воспитание у них требовательности к себе и заинтересованности в результатах труда, повышение профессионального мастерства и уровня компетенции молодых специалистов (врачей, медицинских сестер)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годы их работы в медицинской организации, овладение нормами медицинской этики и деонтологии, повышение культурного уровня, привлечение к участию в общественной жизни организации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Работа в команде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поддерживать вклад каждого сотрудника в общее дело команды. Стремиться к наивысшим результатам, высокому качеству услуг через целенаправленные усилия каждого члена команды.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ми ценностями нашего предприятия является: пациент - в центре внимания, безопасность, ответственность, коллегиальность, прозрачность, профессионализм, врачебная тай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Разде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.  Анализ текущей ситуации,  внешние и внутренние факторы</w:t>
      </w:r>
    </w:p>
    <w:p>
      <w:pPr>
        <w:pStyle w:val="Normal"/>
        <w:shd w:fill="FFFFFF" w:val="clear"/>
        <w:spacing w:lineRule="atLeast" w:line="301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Исатайская центральная районная больница» имеет статус коммунальное государственное предприятие, на правах хозяйственного ведения, осуществляет свою деятельность согласно всем действующим приказам МЗ РК и Постановлений Правительства РК.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 оказывается нашими медицинскими работниками как в поликлини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так  и на д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иклинике функционирую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бинет семейного здоровь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султативно-диагностическое отдел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отивотуберкулезное отдел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невной стациона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ческая лаборатор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тр здоровья молодеж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ункционально-диагностическое отде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основных отделений в поликлинике функционируют кабинет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-социальной  помощ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здоровых дете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опсихио-профилактических лекций планирования се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ь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оврачебный кабине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ужские и женские смотровые кабине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ны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аби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тремимся идти в ногу со временем и постоянно приобретать  новые более эффективные диагностические аппараты и более безопасные инструменты, а также повышать квалификацию специалис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диагностики нашей поликлиники оснащен современным компьютерным оборудованием, которое позволяет точно диагностировать характер и степень нарушений органов. А нашей лаборатории проводятся различные исследования. Районная  поликлиника прилагает все усилия для формирования здорового образа жизни, в связи с этим в поликлинике организованы и действуют школы здоровь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ола больного артериальной гипертонией»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ола сахарного диабет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стма-школа»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атайская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районная больниц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ботает над </w:t>
      </w:r>
      <w:r>
        <w:rPr>
          <w:rFonts w:cs="Times New Roman" w:ascii="Times New Roman" w:hAnsi="Times New Roman"/>
          <w:sz w:val="28"/>
          <w:szCs w:val="28"/>
        </w:rPr>
        <w:t>развитием кадрового потенциала, улучшения качества медицинских услуг. Сохраняются приоритеты на укрепление здоровья матери и ребенка, снижение младенческой смертности, усиление работы по противодействию социально-значимым заболеваниям (БСК, ОНМК, туберкулез, онкопатология, СПИД, наркомания), укрепление материально-технической базы совершенствование управления системой здравоохранения района. Работа с населением будет направлена на профилактику заболеваний и солидарную ответственность за охрану здоровья, соблюдение здорового образа жизни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ационарная помощь населению обеспечивается больницей на 45 коек кругласуточного, 5 коек дневного стационар при стационаре, 45 коек дневного стационара при поликлинике из них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довое отделение – 5 коек круглосуточного стациона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апевтическое отделение – 10  коек круглосуточного стациона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ирургическое отделение – 6 коек круглосуточного стациона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диатрическое отделение – 6 коек круглосуточного стационар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фекционное отделение – 10 коек круглосуточного стационар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деление патологий беременных-5 коек круглосуточного стациона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инекологический отделения-3 коек круглосуточного стациона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невной стационар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 районной поликлинике – 15 коек дневного стационар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овобогат врачебная амбулатория – 10 коек дневного стационар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апаев врачебная амбулатория – 10 коек дневного стационар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нбай врачебная амбулатория –  5 коек дневного стационар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атайская врачебная амбулатория – 5 коек дневного стационара;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1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016 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численность населения по данным РПН  составило –  24571, взр-15286,дети до 14 лет –8126, подростки – 1159, дети до 1 года – 556. Всего женщин – 12343,в том числе фертильного возраста (15-49 лет) – 6011.Медицинские учреждения района во всех населенных пунктах обеспечены медицинскими работниками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График 1. Динамика демографических показателей з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2014,2015, 201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года (на 1000 населения)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 xml:space="preserve">Исатайском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аемость по району уменшилось  с </w:t>
      </w:r>
      <w:r>
        <w:rPr>
          <w:rFonts w:cs="Times New Roman" w:ascii="Times New Roman" w:hAnsi="Times New Roman"/>
          <w:color w:val="FF0000"/>
          <w:sz w:val="28"/>
          <w:szCs w:val="28"/>
        </w:rPr>
        <w:t>663</w:t>
      </w:r>
      <w:r>
        <w:rPr>
          <w:rFonts w:cs="Times New Roman" w:ascii="Times New Roman" w:hAnsi="Times New Roman"/>
          <w:sz w:val="28"/>
          <w:szCs w:val="28"/>
        </w:rPr>
        <w:t xml:space="preserve">(26,1 ‰) в 2014 году до </w:t>
      </w:r>
      <w:r>
        <w:rPr>
          <w:rFonts w:cs="Times New Roman" w:ascii="Times New Roman" w:hAnsi="Times New Roman"/>
          <w:color w:val="FF0000"/>
          <w:sz w:val="28"/>
          <w:szCs w:val="28"/>
        </w:rPr>
        <w:t>609</w:t>
      </w:r>
      <w:r>
        <w:rPr>
          <w:rFonts w:cs="Times New Roman" w:ascii="Times New Roman" w:hAnsi="Times New Roman"/>
          <w:sz w:val="28"/>
          <w:szCs w:val="28"/>
        </w:rPr>
        <w:t xml:space="preserve"> (24,1‰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году, а в </w:t>
      </w:r>
      <w:r>
        <w:rPr>
          <w:rFonts w:cs="Times New Roman" w:ascii="Times New Roman" w:hAnsi="Times New Roman"/>
          <w:color w:val="FF0000"/>
          <w:sz w:val="28"/>
          <w:szCs w:val="28"/>
        </w:rPr>
        <w:t>580</w:t>
      </w:r>
      <w:r>
        <w:rPr>
          <w:rFonts w:cs="Times New Roman" w:ascii="Times New Roman" w:hAnsi="Times New Roman"/>
          <w:sz w:val="28"/>
          <w:szCs w:val="28"/>
        </w:rPr>
        <w:t>(22,5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общей смертности по району уменшилось с </w:t>
      </w:r>
      <w:r>
        <w:rPr>
          <w:rFonts w:cs="Times New Roman" w:ascii="Times New Roman" w:hAnsi="Times New Roman"/>
          <w:color w:val="FF0000"/>
          <w:sz w:val="28"/>
          <w:szCs w:val="28"/>
        </w:rPr>
        <w:t>159</w:t>
      </w:r>
      <w:r>
        <w:rPr>
          <w:rFonts w:cs="Times New Roman" w:ascii="Times New Roman" w:hAnsi="Times New Roman"/>
          <w:sz w:val="28"/>
          <w:szCs w:val="28"/>
        </w:rPr>
        <w:t xml:space="preserve"> (6,2 ‰) в 2014 году до </w:t>
      </w:r>
      <w:r>
        <w:rPr>
          <w:rFonts w:cs="Times New Roman" w:ascii="Times New Roman" w:hAnsi="Times New Roman"/>
          <w:color w:val="FF0000"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(5,3‰) в 20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оду,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60 </w:t>
      </w:r>
      <w:r>
        <w:rPr>
          <w:rFonts w:cs="Times New Roman" w:ascii="Times New Roman" w:hAnsi="Times New Roman"/>
          <w:sz w:val="28"/>
          <w:szCs w:val="28"/>
        </w:rPr>
        <w:t>(6,2‰)в 2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году. Естественный прирост населения уменшилось с </w:t>
      </w:r>
      <w:r>
        <w:rPr>
          <w:rFonts w:cs="Times New Roman" w:ascii="Times New Roman" w:hAnsi="Times New Roman"/>
          <w:color w:val="FF0000"/>
          <w:sz w:val="28"/>
          <w:szCs w:val="28"/>
        </w:rPr>
        <w:t>504</w:t>
      </w:r>
      <w:r>
        <w:rPr>
          <w:rFonts w:cs="Times New Roman" w:ascii="Times New Roman" w:hAnsi="Times New Roman"/>
          <w:sz w:val="28"/>
          <w:szCs w:val="28"/>
        </w:rPr>
        <w:t xml:space="preserve"> (19,7 ‰) в 2014 году до </w:t>
      </w:r>
      <w:r>
        <w:rPr>
          <w:rFonts w:cs="Times New Roman" w:ascii="Times New Roman" w:hAnsi="Times New Roman"/>
          <w:color w:val="FF0000"/>
          <w:sz w:val="28"/>
          <w:szCs w:val="28"/>
        </w:rPr>
        <w:t>474</w:t>
      </w:r>
      <w:r>
        <w:rPr>
          <w:rFonts w:cs="Times New Roman" w:ascii="Times New Roman" w:hAnsi="Times New Roman"/>
          <w:sz w:val="28"/>
          <w:szCs w:val="28"/>
        </w:rPr>
        <w:t xml:space="preserve">(18,7‰) в 2015 году на </w:t>
      </w:r>
      <w:r>
        <w:rPr>
          <w:rFonts w:cs="Times New Roman" w:ascii="Times New Roman" w:hAnsi="Times New Roman"/>
          <w:color w:val="FF0000"/>
          <w:sz w:val="28"/>
          <w:szCs w:val="28"/>
        </w:rPr>
        <w:t>420</w:t>
      </w:r>
      <w:r>
        <w:rPr>
          <w:rFonts w:cs="Times New Roman" w:ascii="Times New Roman" w:hAnsi="Times New Roman"/>
          <w:sz w:val="28"/>
          <w:szCs w:val="28"/>
        </w:rPr>
        <w:t xml:space="preserve">(17,3‰) в 2016 году. Количество беременных взятых на учет уменшилось с  </w:t>
      </w:r>
      <w:r>
        <w:rPr>
          <w:rFonts w:cs="Times New Roman" w:ascii="Times New Roman" w:hAnsi="Times New Roman"/>
          <w:color w:val="FF0000"/>
          <w:sz w:val="28"/>
          <w:szCs w:val="28"/>
        </w:rPr>
        <w:t>644</w:t>
      </w:r>
      <w:r>
        <w:rPr>
          <w:rFonts w:cs="Times New Roman" w:ascii="Times New Roman" w:hAnsi="Times New Roman"/>
          <w:sz w:val="28"/>
          <w:szCs w:val="28"/>
        </w:rPr>
        <w:t xml:space="preserve">, в 2014 году д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24 </w:t>
      </w:r>
      <w:r>
        <w:rPr>
          <w:rFonts w:cs="Times New Roman" w:ascii="Times New Roman" w:hAnsi="Times New Roman"/>
          <w:sz w:val="28"/>
          <w:szCs w:val="28"/>
        </w:rPr>
        <w:t xml:space="preserve">в 2015г3 и до </w:t>
      </w:r>
      <w:r>
        <w:rPr>
          <w:rFonts w:cs="Times New Roman" w:ascii="Times New Roman" w:hAnsi="Times New Roman"/>
          <w:color w:val="FF0000"/>
          <w:sz w:val="28"/>
          <w:szCs w:val="28"/>
        </w:rPr>
        <w:t>614</w:t>
      </w:r>
      <w:r>
        <w:rPr>
          <w:rFonts w:cs="Times New Roman" w:ascii="Times New Roman" w:hAnsi="Times New Roman"/>
          <w:sz w:val="28"/>
          <w:szCs w:val="28"/>
        </w:rPr>
        <w:t xml:space="preserve"> в 2016 год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одов  уменшилось с 657, в 2014 году до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6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году, и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58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14, 2015, 2016 годах  материнская смертность не зарегистрирова</w:t>
      </w:r>
      <w:r>
        <w:rPr>
          <w:rFonts w:cs="Times New Roman" w:ascii="Times New Roman" w:hAnsi="Times New Roman"/>
          <w:sz w:val="28"/>
          <w:szCs w:val="28"/>
          <w:lang w:val="kk-KZ"/>
        </w:rPr>
        <w:t>лась</w:t>
      </w:r>
      <w:r>
        <w:rPr>
          <w:rFonts w:cs="Times New Roman" w:ascii="Times New Roman" w:hAnsi="Times New Roman"/>
          <w:sz w:val="28"/>
          <w:szCs w:val="28"/>
        </w:rPr>
        <w:t xml:space="preserve">, Районный показатель по охвату беременных до 12 недель увеличился  с 445, в 2014 году до </w:t>
      </w:r>
      <w:r>
        <w:rPr>
          <w:rFonts w:cs="Times New Roman" w:ascii="Times New Roman" w:hAnsi="Times New Roman"/>
          <w:color w:val="FF0000"/>
          <w:sz w:val="28"/>
          <w:szCs w:val="28"/>
        </w:rPr>
        <w:t>380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20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, и до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42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201</w:t>
      </w:r>
      <w:r>
        <w:rPr>
          <w:rFonts w:cs="Times New Roman" w:ascii="Times New Roman" w:hAnsi="Times New Roman"/>
          <w:sz w:val="28"/>
          <w:szCs w:val="28"/>
          <w:lang w:val="kk-KZ"/>
        </w:rPr>
        <w:t>6 го</w:t>
      </w:r>
      <w:r>
        <w:rPr>
          <w:rFonts w:cs="Times New Roman" w:ascii="Times New Roman" w:hAnsi="Times New Roman"/>
          <w:sz w:val="28"/>
          <w:szCs w:val="28"/>
        </w:rPr>
        <w:t>ду. Младенческая смертность(абс 4) 6,1‰ в 2014 году,в  2015 году составил (абс. 10) 16,4‰, в 2016 году (абс. 7)  12,1 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График 2. Динамика материнской и младенческой смертности за 2014, 2015, 2016, года (на 1000 живорожденных)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 xml:space="preserve">Исатайском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райо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некоторых показателей распространенности и смертности населения от социально-значимых заболеваний основной причиной смертности населения района являются сердечно сосудистые заболевания.Социально-значимые болезни наносят существенный экономический урон и снижают ожидаемую продолжительность жизни. Наибольшую значимость представляют болезни системы кровообращения, злокачественные новообразования и  туберкулез 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За  истекшие три года заболеваемость туберкулезом по району остается напряженной,  в (абс.16)</w:t>
      </w:r>
      <w:r>
        <w:rPr>
          <w:color w:val="FF0000"/>
          <w:sz w:val="28"/>
          <w:szCs w:val="28"/>
        </w:rPr>
        <w:t>63,1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‰</w:t>
      </w:r>
      <w:r>
        <w:rPr>
          <w:sz w:val="28"/>
          <w:szCs w:val="28"/>
        </w:rPr>
        <w:t xml:space="preserve"> в 2014 году до 2015 году  (абс.14) </w:t>
      </w:r>
      <w:r>
        <w:rPr>
          <w:color w:val="FF0000"/>
          <w:sz w:val="28"/>
          <w:szCs w:val="28"/>
        </w:rPr>
        <w:t>55,2‰,</w:t>
      </w:r>
      <w:r>
        <w:rPr>
          <w:sz w:val="28"/>
          <w:szCs w:val="28"/>
        </w:rPr>
        <w:t xml:space="preserve">  в  2016 году (абс.13 )  </w:t>
      </w:r>
      <w:r>
        <w:rPr>
          <w:color w:val="FF0000"/>
          <w:sz w:val="28"/>
          <w:szCs w:val="28"/>
        </w:rPr>
        <w:t>50,5‰</w:t>
      </w:r>
      <w:r>
        <w:rPr>
          <w:sz w:val="28"/>
          <w:szCs w:val="28"/>
        </w:rPr>
        <w:t xml:space="preserve">. 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мертность от  туберкулеза по району за последние три  года:  </w:t>
      </w:r>
    </w:p>
    <w:p>
      <w:pPr>
        <w:pStyle w:val="Default"/>
        <w:rPr/>
      </w:pPr>
      <w:r>
        <w:rPr>
          <w:sz w:val="28"/>
          <w:szCs w:val="28"/>
        </w:rPr>
        <w:t xml:space="preserve">2014 году – не зарегистророван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5 году  не зарегистрирован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6 году смертность-1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одростков заболевших туберкулезом  по району в 2014 году –не зарегисрировано, в 2015 году  </w:t>
      </w:r>
      <w:r>
        <w:rPr>
          <w:color w:val="FF0000"/>
          <w:sz w:val="28"/>
          <w:szCs w:val="28"/>
        </w:rPr>
        <w:t>не зарегистрировано</w:t>
      </w:r>
      <w:r>
        <w:rPr>
          <w:sz w:val="28"/>
          <w:szCs w:val="28"/>
        </w:rPr>
        <w:t xml:space="preserve">,  в  2016 году (абс. 2 )  </w:t>
      </w:r>
      <w:r>
        <w:rPr>
          <w:color w:val="FF0000"/>
          <w:sz w:val="28"/>
          <w:szCs w:val="28"/>
        </w:rPr>
        <w:t>15,3%</w:t>
      </w:r>
      <w:r>
        <w:rPr>
          <w:sz w:val="28"/>
          <w:szCs w:val="28"/>
        </w:rPr>
        <w:t>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етей  заболевших туберкулезом  по району в 2014 году – (абс 1) </w:t>
      </w:r>
      <w:r>
        <w:rPr>
          <w:color w:val="FF0000"/>
          <w:sz w:val="28"/>
          <w:szCs w:val="28"/>
        </w:rPr>
        <w:t>3,9</w:t>
      </w:r>
      <w:r>
        <w:rPr>
          <w:sz w:val="28"/>
          <w:szCs w:val="28"/>
        </w:rPr>
        <w:t xml:space="preserve"> в  2015 году (абс. 1 )  </w:t>
      </w:r>
      <w:r>
        <w:rPr>
          <w:color w:val="FF0000"/>
          <w:sz w:val="28"/>
          <w:szCs w:val="28"/>
        </w:rPr>
        <w:t>7,1%</w:t>
      </w:r>
      <w:r>
        <w:rPr>
          <w:sz w:val="28"/>
          <w:szCs w:val="28"/>
        </w:rPr>
        <w:t xml:space="preserve">   ,  в  2016 году   (абс. 4 ) </w:t>
      </w:r>
      <w:r>
        <w:rPr>
          <w:color w:val="FF0000"/>
          <w:sz w:val="28"/>
          <w:szCs w:val="28"/>
        </w:rPr>
        <w:t>30,7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%</w:t>
      </w:r>
      <w:r>
        <w:rPr>
          <w:sz w:val="28"/>
          <w:szCs w:val="28"/>
        </w:rPr>
        <w:t xml:space="preserve"> 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смотря на реализацию программы лечения туберкулеза DOTS-плюс, актуальными остаются вопросы эпидемиологического надзора за распространением туберкулеза, развития лекарственной устойчивости. </w:t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sz w:val="28"/>
          <w:szCs w:val="28"/>
        </w:rPr>
        <w:t xml:space="preserve">В настоящее время в районном центре функционирует аппарат для маммографии, это позволило внедрить новые технологии диагностики ранних форм злокачественных новообразований рака молочной желез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общей смертности приходится на болезни системы кровообращения (БСК). По району </w:t>
      </w:r>
      <w:r>
        <w:rPr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</w:rPr>
        <w:t>число умерших от БСК составило –(абс 31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22,3</w:t>
      </w:r>
      <w:r>
        <w:rPr>
          <w:rFonts w:cs="Times New Roman" w:ascii="Times New Roman" w:hAnsi="Times New Roman"/>
          <w:color w:val="FF0000"/>
          <w:sz w:val="28"/>
          <w:szCs w:val="28"/>
        </w:rPr>
        <w:t>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2015 году (абс. 33 )  </w:t>
      </w:r>
      <w:r>
        <w:rPr>
          <w:rFonts w:cs="Times New Roman" w:ascii="Times New Roman" w:hAnsi="Times New Roman"/>
          <w:color w:val="FF0000"/>
          <w:sz w:val="28"/>
          <w:szCs w:val="28"/>
        </w:rPr>
        <w:t>130,2‰,</w:t>
      </w:r>
      <w:r>
        <w:rPr>
          <w:rFonts w:cs="Times New Roman" w:ascii="Times New Roman" w:hAnsi="Times New Roman"/>
          <w:sz w:val="28"/>
          <w:szCs w:val="28"/>
        </w:rPr>
        <w:t xml:space="preserve"> в 2016 году (абс. 39 )  </w:t>
      </w:r>
      <w:r>
        <w:rPr>
          <w:rFonts w:cs="Times New Roman" w:ascii="Times New Roman" w:hAnsi="Times New Roman"/>
          <w:color w:val="FF0000"/>
          <w:sz w:val="28"/>
          <w:szCs w:val="28"/>
        </w:rPr>
        <w:t>151,5‰</w:t>
      </w:r>
      <w:r>
        <w:rPr>
          <w:rFonts w:cs="Times New Roman" w:ascii="Times New Roman" w:hAnsi="Times New Roman"/>
          <w:sz w:val="28"/>
          <w:szCs w:val="28"/>
        </w:rPr>
        <w:t xml:space="preserve"> . В целях снижения смертности от БСК разработана Региональная программа развития кардиологической и кардиохирургической помощи.Кардиолог поликлиники координирует работу по району, в результате работы имеется положительные сдвиги,  идет централизация выписок свидетельств о смерти, каждый случай смертности разбирается 3на заседаниях. Также успешно проводится работа по внедредию алгоритма ОКС на догоспитальном и госпитальном уровне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авматизм остается одним из важнейших медико-социальных проблем, в связи с большой утратой населения трудоспособном возрасте по смертности несчастных случаев и травм </w:t>
      </w:r>
      <w:r>
        <w:rPr>
          <w:color w:val="FF0000"/>
          <w:sz w:val="28"/>
          <w:szCs w:val="28"/>
        </w:rPr>
        <w:t>в 2014 г. - 17, в 2015 г. - 13, в 2016 г. - 11.</w:t>
      </w:r>
    </w:p>
    <w:p>
      <w:pPr>
        <w:pStyle w:val="Default"/>
        <w:ind w:firstLine="708"/>
        <w:rPr/>
      </w:pPr>
      <w:r>
        <w:rPr>
          <w:sz w:val="28"/>
          <w:szCs w:val="28"/>
        </w:rPr>
        <w:t>Онкологическая заболеваемость в 2014 году составило – (абс28)</w:t>
      </w:r>
      <w:r>
        <w:rPr>
          <w:color w:val="FF0000"/>
          <w:sz w:val="28"/>
          <w:szCs w:val="28"/>
        </w:rPr>
        <w:t xml:space="preserve"> 110,5‰,</w:t>
      </w:r>
      <w:r>
        <w:rPr>
          <w:sz w:val="28"/>
          <w:szCs w:val="28"/>
        </w:rPr>
        <w:t xml:space="preserve">, в 2015 году (абс. 35 )  </w:t>
      </w:r>
      <w:r>
        <w:rPr>
          <w:color w:val="FF0000"/>
          <w:sz w:val="28"/>
          <w:szCs w:val="28"/>
        </w:rPr>
        <w:t xml:space="preserve">138,1‰, </w:t>
      </w:r>
      <w:r>
        <w:rPr>
          <w:sz w:val="28"/>
          <w:szCs w:val="28"/>
        </w:rPr>
        <w:t>в 2016 году</w:t>
      </w:r>
      <w:r>
        <w:rPr>
          <w:color w:val="FF0000"/>
          <w:sz w:val="28"/>
          <w:szCs w:val="28"/>
        </w:rPr>
        <w:t>136,1‰</w:t>
      </w:r>
      <w:r>
        <w:rPr>
          <w:sz w:val="28"/>
          <w:szCs w:val="28"/>
        </w:rPr>
        <w:t xml:space="preserve">. Смертность от злокачественных новообразований в 2014 году 22 </w:t>
      </w:r>
      <w:r>
        <w:rPr>
          <w:color w:val="FF0000"/>
          <w:sz w:val="28"/>
          <w:szCs w:val="28"/>
        </w:rPr>
        <w:t>(86,8 ‰),</w:t>
      </w:r>
      <w:r>
        <w:rPr>
          <w:sz w:val="28"/>
          <w:szCs w:val="28"/>
        </w:rPr>
        <w:t xml:space="preserve"> 2015 году (абс. 19 )  </w:t>
      </w:r>
      <w:r>
        <w:rPr>
          <w:color w:val="FF0000"/>
          <w:sz w:val="28"/>
          <w:szCs w:val="28"/>
        </w:rPr>
        <w:t>75,1‰</w:t>
      </w:r>
      <w:r>
        <w:rPr>
          <w:sz w:val="28"/>
          <w:szCs w:val="28"/>
        </w:rPr>
        <w:t xml:space="preserve">  в 2016 году (абс 20 ) </w:t>
      </w:r>
      <w:r>
        <w:rPr>
          <w:color w:val="FF0000"/>
          <w:sz w:val="28"/>
          <w:szCs w:val="28"/>
        </w:rPr>
        <w:t xml:space="preserve">77,7 %. </w:t>
      </w:r>
      <w:r>
        <w:rPr>
          <w:sz w:val="28"/>
          <w:szCs w:val="28"/>
        </w:rPr>
        <w:t xml:space="preserve">Сахарный диабет в районе, остается серьезной проблемой. Заболеваемость сахарным диабетом на 1000 человек населения за 2014 год составила – (25 человек),  2015 год </w:t>
      </w:r>
      <w:r>
        <w:rPr>
          <w:color w:val="FF0000"/>
          <w:sz w:val="28"/>
          <w:szCs w:val="28"/>
        </w:rPr>
        <w:t>118,4%</w:t>
      </w:r>
      <w:r>
        <w:rPr>
          <w:sz w:val="28"/>
          <w:szCs w:val="28"/>
        </w:rPr>
        <w:t xml:space="preserve"> ( 30 человек), 2016 год –  </w:t>
      </w:r>
      <w:r>
        <w:rPr>
          <w:color w:val="FF0000"/>
          <w:sz w:val="28"/>
          <w:szCs w:val="28"/>
        </w:rPr>
        <w:t>93,2%(</w:t>
      </w:r>
      <w:r>
        <w:rPr>
          <w:sz w:val="28"/>
          <w:szCs w:val="28"/>
        </w:rPr>
        <w:t xml:space="preserve">24 человек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продолжительности жизни населения, скрининговыми исследованиями на раннее выявление сахарного диабета за 2016  год охвачено 286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у 2 выявлен сахарный диабет. Все больные сахарным диабетом обеспечены инсулинами, сахароснижающими препаратами и средствами доставки за счет централизованного закуп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График 4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kk-KZ"/>
        </w:rPr>
        <w:t>. Смертность от БСК в Исатайской ЦРБ за 2014 , 2015, 2016 годы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График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kk-KZ"/>
        </w:rPr>
        <w:t>5. Смертность от травм и отравлений в Исатайской ЦРБ за 2014, 2015, 2016 год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График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kk-KZ"/>
        </w:rPr>
        <w:t>6. Смертность от злокачественных новообразований Исатайской ЦРБ за 2014, 2015, 2016  год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ционарная медицинская помощь населению осуществляется только в  ЦРБ. Коечный фонд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2014 году – 45, 2015 году </w:t>
      </w: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в 2016 году </w:t>
      </w:r>
      <w:r>
        <w:rPr>
          <w:rFonts w:cs="Times New Roman" w:ascii="Times New Roman" w:hAnsi="Times New Roman"/>
          <w:color w:val="1F497D"/>
          <w:sz w:val="28"/>
          <w:szCs w:val="28"/>
          <w:lang w:val="kk-KZ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углосуточному стационару пролечено  в 2014 г. –</w:t>
      </w:r>
      <w:r>
        <w:rPr>
          <w:rFonts w:cs="Times New Roman" w:ascii="Times New Roman" w:hAnsi="Times New Roman"/>
          <w:color w:val="FF0000"/>
          <w:sz w:val="28"/>
          <w:szCs w:val="28"/>
        </w:rPr>
        <w:t>129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г. – </w:t>
      </w:r>
      <w:r>
        <w:rPr>
          <w:rFonts w:cs="Times New Roman" w:ascii="Times New Roman" w:hAnsi="Times New Roman"/>
          <w:color w:val="943634"/>
          <w:sz w:val="28"/>
          <w:szCs w:val="28"/>
        </w:rPr>
        <w:t>12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– </w:t>
      </w:r>
      <w:r>
        <w:rPr>
          <w:rFonts w:cs="Times New Roman" w:ascii="Times New Roman" w:hAnsi="Times New Roman"/>
          <w:color w:val="943634"/>
          <w:sz w:val="28"/>
          <w:szCs w:val="28"/>
        </w:rPr>
        <w:t>16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ных, по дневному стационару в  2014 г. – </w:t>
      </w:r>
      <w:r>
        <w:rPr>
          <w:rFonts w:cs="Times New Roman" w:ascii="Times New Roman" w:hAnsi="Times New Roman"/>
          <w:color w:val="FF0000"/>
          <w:sz w:val="28"/>
          <w:szCs w:val="28"/>
        </w:rPr>
        <w:t>8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5 г. – </w:t>
      </w:r>
      <w:r>
        <w:rPr>
          <w:rFonts w:cs="Times New Roman" w:ascii="Times New Roman" w:hAnsi="Times New Roman"/>
          <w:color w:val="943634"/>
          <w:sz w:val="28"/>
          <w:szCs w:val="28"/>
        </w:rPr>
        <w:t>8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– </w:t>
      </w:r>
      <w:r>
        <w:rPr>
          <w:rFonts w:cs="Times New Roman" w:ascii="Times New Roman" w:hAnsi="Times New Roman"/>
          <w:color w:val="943634"/>
          <w:sz w:val="28"/>
          <w:szCs w:val="28"/>
        </w:rPr>
        <w:t>9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бота койки составила в 2014 г. – </w:t>
      </w:r>
      <w:r>
        <w:rPr>
          <w:rFonts w:cs="Times New Roman" w:ascii="Times New Roman" w:hAnsi="Times New Roman"/>
          <w:color w:val="FF0000"/>
          <w:sz w:val="28"/>
          <w:szCs w:val="28"/>
        </w:rPr>
        <w:t>192,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5 г. – </w:t>
      </w:r>
      <w:r>
        <w:rPr>
          <w:rFonts w:cs="Times New Roman" w:ascii="Times New Roman" w:hAnsi="Times New Roman"/>
          <w:color w:val="943634"/>
          <w:sz w:val="28"/>
          <w:szCs w:val="28"/>
        </w:rPr>
        <w:t>209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– </w:t>
      </w:r>
      <w:r>
        <w:rPr>
          <w:rFonts w:cs="Times New Roman" w:ascii="Times New Roman" w:hAnsi="Times New Roman"/>
          <w:color w:val="943634"/>
          <w:sz w:val="28"/>
          <w:szCs w:val="28"/>
        </w:rPr>
        <w:t>262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. Средняя занятость койки в 2014 – </w:t>
      </w:r>
      <w:r>
        <w:rPr>
          <w:rFonts w:cs="Times New Roman" w:ascii="Times New Roman" w:hAnsi="Times New Roman"/>
          <w:color w:val="FF0000"/>
          <w:sz w:val="28"/>
          <w:szCs w:val="28"/>
        </w:rPr>
        <w:t>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5 г. – </w:t>
      </w:r>
      <w:r>
        <w:rPr>
          <w:rFonts w:cs="Times New Roman" w:ascii="Times New Roman" w:hAnsi="Times New Roman"/>
          <w:color w:val="943634"/>
          <w:sz w:val="28"/>
          <w:szCs w:val="28"/>
        </w:rPr>
        <w:t>7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– </w:t>
      </w:r>
      <w:r>
        <w:rPr>
          <w:rFonts w:cs="Times New Roman" w:ascii="Times New Roman" w:hAnsi="Times New Roman"/>
          <w:color w:val="943634"/>
          <w:sz w:val="28"/>
          <w:szCs w:val="28"/>
        </w:rPr>
        <w:t>7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орот койки за 2014 г. – </w:t>
      </w:r>
      <w:r>
        <w:rPr>
          <w:rFonts w:cs="Times New Roman" w:ascii="Times New Roman" w:hAnsi="Times New Roman"/>
          <w:color w:val="FF0000"/>
          <w:sz w:val="28"/>
          <w:szCs w:val="28"/>
        </w:rPr>
        <w:t>25,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5 г. – </w:t>
      </w:r>
      <w:r>
        <w:rPr>
          <w:rFonts w:cs="Times New Roman" w:ascii="Times New Roman" w:hAnsi="Times New Roman"/>
          <w:color w:val="943634"/>
          <w:sz w:val="28"/>
          <w:szCs w:val="28"/>
        </w:rPr>
        <w:t>2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– </w:t>
      </w:r>
      <w:r>
        <w:rPr>
          <w:rFonts w:cs="Times New Roman" w:ascii="Times New Roman" w:hAnsi="Times New Roman"/>
          <w:color w:val="943634"/>
          <w:sz w:val="28"/>
          <w:szCs w:val="28"/>
        </w:rPr>
        <w:t>35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стой койки составил в 2014 г. – </w:t>
      </w:r>
      <w:r>
        <w:rPr>
          <w:rFonts w:cs="Times New Roman" w:ascii="Times New Roman" w:hAnsi="Times New Roman"/>
          <w:color w:val="FF0000"/>
          <w:sz w:val="28"/>
          <w:szCs w:val="28"/>
        </w:rPr>
        <w:t>6,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г. –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5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г. – </w:t>
      </w:r>
      <w:r>
        <w:rPr>
          <w:rFonts w:cs="Times New Roman" w:ascii="Times New Roman" w:hAnsi="Times New Roman"/>
          <w:color w:val="94363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3266"/>
        <w:gridCol w:w="3236"/>
        <w:gridCol w:w="3323"/>
      </w:tblGrid>
      <w:tr>
        <w:trPr>
          <w:trHeight w:val="347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710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но по круглосуточному стационару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1295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1259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1617</w:t>
            </w:r>
          </w:p>
        </w:tc>
      </w:tr>
      <w:tr>
        <w:trPr>
          <w:trHeight w:val="363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невному стационару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84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84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901</w:t>
            </w:r>
          </w:p>
        </w:tc>
      </w:tr>
    </w:tbl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уживаемое население по скорой медицинской помощи  25327, по штатному расписанию – 8,0, занято-8,0, физических лиц </w:t>
      </w:r>
      <w:r>
        <w:rPr>
          <w:rFonts w:cs="Times New Roman" w:ascii="Times New Roman" w:hAnsi="Times New Roman"/>
          <w:color w:val="C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льдшеров, обеспеченность 100%. В смену работает </w:t>
      </w:r>
      <w:r>
        <w:rPr>
          <w:rFonts w:cs="Times New Roman" w:ascii="Times New Roman" w:hAnsi="Times New Roman"/>
          <w:color w:val="C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льдшерская бригада, </w:t>
      </w:r>
      <w:r>
        <w:rPr>
          <w:rFonts w:cs="Times New Roman" w:ascii="Times New Roman" w:hAnsi="Times New Roman"/>
          <w:color w:val="C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ых автотранспорта .   Всего вызовов в 2014 году-</w:t>
      </w:r>
      <w:r>
        <w:rPr>
          <w:rFonts w:cs="Times New Roman" w:ascii="Times New Roman" w:hAnsi="Times New Roman"/>
          <w:color w:val="FF0000"/>
          <w:sz w:val="28"/>
          <w:szCs w:val="28"/>
        </w:rPr>
        <w:t>51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5 г. – </w:t>
      </w:r>
      <w:r>
        <w:rPr>
          <w:rFonts w:cs="Times New Roman" w:ascii="Times New Roman" w:hAnsi="Times New Roman"/>
          <w:color w:val="C00000"/>
          <w:sz w:val="28"/>
          <w:szCs w:val="28"/>
        </w:rPr>
        <w:t>53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– </w:t>
      </w:r>
      <w:r>
        <w:rPr>
          <w:rFonts w:cs="Times New Roman" w:ascii="Times New Roman" w:hAnsi="Times New Roman"/>
          <w:color w:val="C00000"/>
          <w:sz w:val="28"/>
          <w:szCs w:val="28"/>
        </w:rPr>
        <w:t>5225</w:t>
      </w:r>
      <w:r>
        <w:rPr>
          <w:rFonts w:cs="Times New Roman" w:ascii="Times New Roman" w:hAnsi="Times New Roman"/>
          <w:color w:val="000000"/>
          <w:sz w:val="28"/>
          <w:szCs w:val="28"/>
        </w:rPr>
        <w:t>. Оказана медицинская помощь 2014 году -</w:t>
      </w:r>
      <w:r>
        <w:rPr>
          <w:rFonts w:cs="Times New Roman" w:ascii="Times New Roman" w:hAnsi="Times New Roman"/>
          <w:color w:val="FF0000"/>
          <w:sz w:val="28"/>
          <w:szCs w:val="28"/>
        </w:rPr>
        <w:t>51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2015 г. – </w:t>
      </w:r>
      <w:r>
        <w:rPr>
          <w:rFonts w:cs="Times New Roman" w:ascii="Times New Roman" w:hAnsi="Times New Roman"/>
          <w:color w:val="C00000"/>
          <w:sz w:val="28"/>
          <w:szCs w:val="28"/>
        </w:rPr>
        <w:t>53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2016 г. – </w:t>
      </w:r>
      <w:r>
        <w:rPr>
          <w:rFonts w:cs="Times New Roman" w:ascii="Times New Roman" w:hAnsi="Times New Roman"/>
          <w:color w:val="C00000"/>
          <w:sz w:val="28"/>
          <w:szCs w:val="28"/>
        </w:rPr>
        <w:t>5291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в связи с несчастными случаями в 2014 г-</w:t>
      </w:r>
      <w:r>
        <w:rPr>
          <w:rFonts w:cs="Times New Roman" w:ascii="Times New Roman" w:hAnsi="Times New Roman"/>
          <w:color w:val="FF0000"/>
          <w:sz w:val="28"/>
          <w:szCs w:val="28"/>
        </w:rPr>
        <w:t>13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. – </w:t>
      </w:r>
      <w:r>
        <w:rPr>
          <w:rFonts w:cs="Times New Roman" w:ascii="Times New Roman" w:hAnsi="Times New Roman"/>
          <w:color w:val="C00000"/>
          <w:sz w:val="28"/>
          <w:szCs w:val="28"/>
        </w:rPr>
        <w:t>1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</w:t>
      </w:r>
      <w:r>
        <w:rPr>
          <w:rFonts w:cs="Times New Roman" w:ascii="Times New Roman" w:hAnsi="Times New Roman"/>
          <w:color w:val="C00000"/>
          <w:sz w:val="28"/>
          <w:szCs w:val="28"/>
        </w:rPr>
        <w:t>– 1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, внезапными заболеваниями в 2014г- </w:t>
      </w:r>
      <w:r>
        <w:rPr>
          <w:rFonts w:cs="Times New Roman" w:ascii="Times New Roman" w:hAnsi="Times New Roman"/>
          <w:color w:val="FF0000"/>
          <w:sz w:val="28"/>
          <w:szCs w:val="28"/>
        </w:rPr>
        <w:t>49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2015 г. – </w:t>
      </w:r>
      <w:r>
        <w:rPr>
          <w:rFonts w:cs="Times New Roman" w:ascii="Times New Roman" w:hAnsi="Times New Roman"/>
          <w:color w:val="C00000"/>
          <w:sz w:val="28"/>
          <w:szCs w:val="28"/>
        </w:rPr>
        <w:t>49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– </w:t>
      </w:r>
      <w:r>
        <w:rPr>
          <w:rFonts w:cs="Times New Roman" w:ascii="Times New Roman" w:hAnsi="Times New Roman"/>
          <w:color w:val="C00000"/>
          <w:sz w:val="28"/>
          <w:szCs w:val="28"/>
        </w:rPr>
        <w:t>4512</w:t>
      </w:r>
      <w:r>
        <w:rPr>
          <w:rFonts w:cs="Times New Roman" w:ascii="Times New Roman" w:hAnsi="Times New Roman"/>
          <w:color w:val="000000"/>
          <w:sz w:val="28"/>
          <w:szCs w:val="28"/>
        </w:rPr>
        <w:t>, родами и патологией беременности в 2014 году-</w:t>
      </w:r>
      <w:r>
        <w:rPr>
          <w:rFonts w:cs="Times New Roman" w:ascii="Times New Roman" w:hAnsi="Times New Roman"/>
          <w:color w:val="FF0000"/>
          <w:sz w:val="28"/>
          <w:szCs w:val="28"/>
        </w:rPr>
        <w:t>1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2015 г. – </w:t>
      </w:r>
      <w:r>
        <w:rPr>
          <w:rFonts w:cs="Times New Roman" w:ascii="Times New Roman" w:hAnsi="Times New Roman"/>
          <w:color w:val="C00000"/>
          <w:sz w:val="28"/>
          <w:szCs w:val="28"/>
        </w:rPr>
        <w:t>1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– </w:t>
      </w:r>
      <w:r>
        <w:rPr>
          <w:rFonts w:cs="Times New Roman" w:ascii="Times New Roman" w:hAnsi="Times New Roman"/>
          <w:color w:val="C00000"/>
          <w:sz w:val="28"/>
          <w:szCs w:val="28"/>
        </w:rPr>
        <w:t>1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Вызовов в часы работы поликлиники в 2014 году-1126, 2015 г. – </w:t>
      </w:r>
      <w:r>
        <w:rPr>
          <w:rFonts w:cs="Times New Roman" w:ascii="Times New Roman" w:hAnsi="Times New Roman"/>
          <w:color w:val="C00000"/>
          <w:sz w:val="28"/>
          <w:szCs w:val="28"/>
        </w:rPr>
        <w:t>11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– </w:t>
      </w:r>
      <w:r>
        <w:rPr>
          <w:rFonts w:cs="Times New Roman" w:ascii="Times New Roman" w:hAnsi="Times New Roman"/>
          <w:color w:val="C00000"/>
          <w:sz w:val="28"/>
          <w:szCs w:val="28"/>
        </w:rPr>
        <w:t>125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2. 1</w:t>
      </w:r>
      <w:r>
        <w:rPr>
          <w:b/>
          <w:color w:val="C00000"/>
          <w:sz w:val="28"/>
          <w:szCs w:val="28"/>
          <w:lang w:val="kk-KZ"/>
        </w:rPr>
        <w:t xml:space="preserve">. </w:t>
      </w:r>
      <w:r>
        <w:rPr>
          <w:b/>
          <w:color w:val="C00000"/>
          <w:sz w:val="28"/>
          <w:szCs w:val="28"/>
        </w:rPr>
        <w:t>Анализ факторов  внешней среды</w:t>
      </w:r>
    </w:p>
    <w:p>
      <w:pPr>
        <w:pStyle w:val="Default"/>
        <w:rPr/>
      </w:pPr>
      <w:r>
        <w:rPr>
          <w:b/>
          <w:bCs/>
          <w:color w:val="C00000"/>
          <w:sz w:val="28"/>
          <w:szCs w:val="28"/>
          <w:lang w:val="kk-KZ"/>
        </w:rPr>
        <w:t xml:space="preserve">  </w:t>
      </w:r>
      <w:r>
        <w:rPr>
          <w:b/>
          <w:bCs/>
          <w:color w:val="C00000"/>
          <w:sz w:val="28"/>
          <w:szCs w:val="28"/>
          <w:lang w:val="kk-KZ"/>
        </w:rPr>
        <w:t>2.2. Анализ факторов непосредственного окружения</w:t>
      </w:r>
    </w:p>
    <w:p>
      <w:pPr>
        <w:pStyle w:val="Default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</w:t>
      </w:r>
      <w:r>
        <w:rPr>
          <w:b/>
          <w:bCs/>
          <w:color w:val="C00000"/>
          <w:sz w:val="28"/>
          <w:szCs w:val="28"/>
        </w:rPr>
        <w:t xml:space="preserve">2.3. Оценка основных внешних и внутренних факторов </w:t>
      </w:r>
    </w:p>
    <w:p>
      <w:pPr>
        <w:pStyle w:val="Default"/>
        <w:ind w:firstLine="708"/>
        <w:jc w:val="both"/>
        <w:rPr>
          <w:color w:val="C00000"/>
          <w:sz w:val="28"/>
          <w:szCs w:val="28"/>
          <w:lang w:val="kk-KZ"/>
        </w:rPr>
      </w:pPr>
      <w:r>
        <w:rPr>
          <w:color w:val="C00000"/>
          <w:sz w:val="28"/>
          <w:szCs w:val="28"/>
          <w:lang w:val="kk-KZ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ень оказания медицинской помощи населению оказывают влияние следующие внешние и внутренние факторы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</w:t>
      </w:r>
    </w:p>
    <w:p>
      <w:pPr>
        <w:pStyle w:val="Default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Default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Внешние факто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здорового образа жизни, неблагоприятное состоя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ающей среды (по данным ВОЗ, </w:t>
      </w:r>
      <w:r>
        <w:rPr>
          <w:rFonts w:cs="Times New Roman" w:ascii="Times New Roman" w:hAnsi="Times New Roman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</w:rPr>
        <w:t>доровье человека на 50% зависит о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 жизни (социально-экономические факторы, уровень образованности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рженность к вредным привычкам, ведение здорового образа жизни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); до 20% уровень здоровья зависит от состояния окружающей среды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е качество питьевой воды (только 87,7% населения обеспече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й питьевой водой, что в свою очередь отражается на высоком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ров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ой заболеваемост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ая эпидемиологическая ситуация по распростран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 опасных инфекций </w:t>
      </w:r>
      <w:r>
        <w:rPr>
          <w:rFonts w:cs="Times New Roman" w:ascii="Times New Roman" w:hAnsi="Times New Roman"/>
          <w:sz w:val="28"/>
          <w:szCs w:val="28"/>
          <w:lang w:val="kk-KZ"/>
        </w:rPr>
        <w:t>в связи с расположением Исатайского района вдоль международной трассы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Для устранения негативного влияния указанных факторов необходимо повысить эффективность использования выделяемых ресурсов, внедрение ресурсосберегающих технологий, привлечение дополнительных (внебюджетных) источников финансирования</w:t>
      </w:r>
      <w:r>
        <w:rPr>
          <w:sz w:val="28"/>
          <w:szCs w:val="28"/>
          <w:lang w:val="kk-KZ"/>
        </w:rPr>
        <w:t>, проведение информацонно-разъяснительных работ.</w:t>
      </w:r>
      <w:r>
        <w:rPr>
          <w:sz w:val="28"/>
          <w:szCs w:val="28"/>
        </w:rPr>
        <w:t xml:space="preserve"> Для обеспечения эффективной медицинской помощи в труднодоступных</w:t>
      </w:r>
      <w:r>
        <w:rPr>
          <w:sz w:val="28"/>
          <w:szCs w:val="28"/>
          <w:lang w:val="kk-KZ"/>
        </w:rPr>
        <w:t xml:space="preserve"> отгонных участках</w:t>
      </w:r>
      <w:r>
        <w:rPr>
          <w:sz w:val="28"/>
          <w:szCs w:val="28"/>
        </w:rPr>
        <w:t xml:space="preserve">, а также во время климатических катаклизмов необходимо развитие мобильной и санитарной авиации. </w:t>
      </w:r>
    </w:p>
    <w:p>
      <w:pPr>
        <w:pStyle w:val="Default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Внутренние факторы: </w:t>
      </w:r>
    </w:p>
    <w:p>
      <w:pPr>
        <w:pStyle w:val="Default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обязательного медицинского страхова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вершенствование ПМСП в рамках ЕНСЗ: развитие новых методов финансирования, социальная ориентированность ПМСП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нешнего мониторинга качества медицинских услуг путем создания целев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ндикаторов оценки деятельности медицинских организаций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раструктуры системы здравоохранения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электронного очеред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достаточная эффективность проводимых профилактическ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ов и ранней диагностики;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ок медицинских кадров из отрасли, дефицит кадров, недостаточная квалификация специалистов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эффективная мотивация медицинского персонала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материально-технической базы медицинских организаций; 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недрение новых методов и протоколов диагностики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 и реабилитации заболеваний, основанных на доказательной медицине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оль первичной медико-санитарной службы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 здравоохранении, в том числе по профилактике и сниж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и неинфекционными заболеваниями;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/>
          <w:b/>
          <w:bCs/>
          <w:color w:val="0F243E"/>
          <w:sz w:val="28"/>
          <w:szCs w:val="28"/>
        </w:rPr>
      </w:r>
    </w:p>
    <w:p>
      <w:pPr>
        <w:pStyle w:val="Default"/>
        <w:ind w:left="720" w:hanging="0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Default"/>
        <w:rPr>
          <w:color w:val="365F91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       </w:t>
      </w:r>
      <w:r>
        <w:rPr>
          <w:b/>
          <w:bCs/>
          <w:color w:val="365F91"/>
          <w:sz w:val="28"/>
          <w:szCs w:val="28"/>
        </w:rPr>
        <w:t xml:space="preserve">2.3. Оценка основных внешних и внутренних факторов </w:t>
      </w:r>
    </w:p>
    <w:p>
      <w:pPr>
        <w:pStyle w:val="Default"/>
        <w:ind w:left="720" w:hanging="0"/>
        <w:jc w:val="both"/>
        <w:rPr>
          <w:color w:val="0F243E"/>
          <w:sz w:val="28"/>
          <w:szCs w:val="28"/>
          <w:lang w:val="kk-KZ"/>
        </w:rPr>
      </w:pPr>
      <w:r>
        <w:rPr>
          <w:color w:val="0F243E"/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РБ осн</w:t>
      </w:r>
      <w:r>
        <w:rPr>
          <w:sz w:val="28"/>
          <w:szCs w:val="28"/>
          <w:lang w:val="kk-KZ"/>
        </w:rPr>
        <w:t>ощ</w:t>
      </w:r>
      <w:r>
        <w:rPr>
          <w:sz w:val="28"/>
          <w:szCs w:val="28"/>
        </w:rPr>
        <w:t>ена всем необходимым оборудованием для оказания качественной медицинской помощи нас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лению, это:  ге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ологические и биохимические анализаторы, мочевой анализатор, аппараты УЗИ, ЭКГ, Холтер,СМАД, телеметрия, лор комбайн, офтальмоскоп, авторефрактометрия. Также оказываются все виды физиопроцедур и работает дневной стационар.</w:t>
      </w:r>
    </w:p>
    <w:p>
      <w:pPr>
        <w:pStyle w:val="Default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ля обеспечения высокого качества медицинских услуг в Исатайской центральной районной больнице работает Служба поддержки пациентов. Деятельность Службы поддержки пациентов и внутреннего аудита регламентируется Положением, утвержденным директором.  Целью и задачей службы являются: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беспечение прав пациентов на получение своевременной, качественной и безопасной медицинской помощи в необходимом уровне;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перативное решение жалоб пациентов по принципу «здесь и сейчас»;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оординация деятельности структурных подразделений поликлиники и больницы по управлению качества медицинской помощи.</w:t>
      </w:r>
    </w:p>
    <w:p>
      <w:pPr>
        <w:pStyle w:val="Default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ри возникновений вопросов в процессе получений медицинской помощи в Исатайской центральной районной больнице, население может обратиться в службу поддержки пациентов и внутреннего аудита на официальном сайте Индерской центральной районной больницы, по телефону и адресу, а так же на электронную почту и через ящик жалоб и передложенй,  указанные на информационных стендах, которые расположены в холле поликлиники и больницы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  <w:lang w:val="kk-KZ"/>
        </w:rPr>
        <w:t>По итогам 2016 года показатель удовлетворенности пациентов составил</w:t>
      </w:r>
      <w:r>
        <w:rPr>
          <w:bCs/>
          <w:sz w:val="28"/>
          <w:szCs w:val="28"/>
        </w:rPr>
        <w:t xml:space="preserve"> 92% %, в 2017-2021годы планируется повысить показатель удовлетворенности пациентов до 100%.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ЦРБ были закуплены следующие оборудования: Реанимобиль Мерседес-Бэнс, ЭКГ, компьютеры в комплекте и т.д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факторами Исатайской ЦРБ по оказанию качественной доступной медицинской помощи являются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валификационные медицинские работники-30% врачей и 40% СМР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овое здание Исатайской ЦРБ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атериально-техническая база совершенствуется с учетов экономического подхода к системам электроснабжения, водоснабжения, обеспечение потребности медицинского оборудования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арственное обеспечение в рамках ГОБМП в соответствий протоколами, удовлетворенность пациентов снижение показателей материнской и младенческой смертности и другие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2.4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-  анализ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ильные ст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 наше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ся своя клиническая лаб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ия, оборудованная аппаратами: биохимические анализаторы, мочевой анализатор, диагностические отделение: УЗИ, Холтер, работает дневной стационар. 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лабые ст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ехват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ов, вра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Хирург, акушер - гинеколог, ВОП, анестезиолог, провизор и т. д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фицит врачебных кадров райо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сокие показатели смертности по БС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остаточное лекарственное обеспечение на амбулаторном уровне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kk-KZ"/>
              </w:rPr>
              <w:t>Угроз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теря врачебных кадр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зкая рождае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сокая смерт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нижение числа прикрепленного населения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озможности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пектра платных медицинских услуг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тивно-диагностические услуги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служба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редитация организаций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знания врачей и СМР путем организаций стажировок, мастер-классов и конференций</w:t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>2.5. Анализ управления риск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13"/>
        <w:gridCol w:w="272"/>
        <w:gridCol w:w="2175"/>
        <w:gridCol w:w="2718"/>
        <w:gridCol w:w="2620"/>
        <w:gridCol w:w="98"/>
        <w:gridCol w:w="238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Наименование возможного рис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Цель, на которую может повлиять данные риск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Возможные последствия в случае непринятия мер по упарвлению риск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Запланированные мероприятия по управлению рискам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Фактическре исполнение мероприятии по управлениб рис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Причины неисполнени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Внешние рис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ассовое развитие различных травм и болезней (в том числе инфекционных) вследствие техногенных и экологических катастроф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Увеличение слуачев смертности от травм и отравлений, инфекционных заболеваний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азвитие социальной напряженности населен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Информационно-разъяснительная работа среди населения. Современное оказание медицинской помощи в условиях чрезвычайной ситуации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бучение и постоянная аттестация персонала по оказанию медицинской помощи при чрезвычайных ситуация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управляемые ситуаций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Изменение в связи с внедрением новой модели страховой медицин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Удовлетворенность пациентов качеством медицинской помощи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удовлетворенность пациентов качеством медицинской помощи, жалобы в ККМФ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остоянное обучение персонала как профессианально, таки и алгоритмам сервиса, информационно-разъяснительная работа с населением по проводимым реформам в здравоохранений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остоянное обучение персонала как профессианально, таки и алгоритмам сервиса, информационно-разъяснительная работа с населением по проводимым реформам в здравоохранен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изкое качество работы врачей и СМР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Изменение нормативной баз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обровольность аккредитаций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прохождение аккредитаци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ыделение дополнительных средств на прохождение аккредитаций как весомый компонент конкурентоспособности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ыделение дополнительных средств на прохождение аккредитаций как весомый компонент конкурентоспособн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соответствие стандартам аккредитаций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Внутренние рис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тток медицинских кадров в связи с низким уровнем заработной платы медицинских работников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беспеченность, укомплектованность кадр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нижение квалифицированных кадро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Дальнейшее совершенствование дифференцированной системы оплаты труда медицинских работников, ориентированной на конечный результат. Совершенствование методов управления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Совершенствование дифференцированной системы оплаты труда, ориентированной на конечный результат.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хватка  кадров, неудовлетворенность пациентов качеством медицинской помощ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достаточный уровень материально-технической базы медицинской организаций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нижение качества медицинских услу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изкое качество предоставления медицинских услу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овершенствование инфраструктуры системы здравоохране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риобретение новых оборудований и обучение персонала работы  с ними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хватка кадров для работы с оборудований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изкая самостоятельность медицинских организации в принятии управленческих решени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удовлетворенность пациентов, персонала управленчискими решения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изкое качество предоставления медицинских услуг. Неэффективное использование бюджетных средст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овышение самостоятельности государственных организаций здравоохранения с внедрением принципов корпоративного управления. Обучение менеджеров здравоохране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бучение кадров менеджменту здравоохранения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Занятность персонала. Неэффективное использование бюджетных средств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достаточная работа по формированию здорового образа жизни и здоровому питанию, в части достижения индикаторов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нижение уровня здоровья и продолжительности жизни насел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нижение уровня здоровья населен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роведение анкетирования в части удовлетворенности населения по проведенным мероприятиям и принятые корректирующих мер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Проведение акциий, дней открытых дверей, флешмобы для пропоганды здорового образа жизни.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достаточная ответственность населения за свое здоровье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нижение темпов экономического роста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достаточное финансирова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окращение бюджетных расходов в связи с переходом на предприятие хозяйственного ведения. В связи с переходом на ЕНСЗ возможно уменьшение количества пролеченных больных, что приводит к сокращению и перепрофилированию кое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несение предложений по ограничению секвестирования программ здравоохранения. Разъяснительная работа по обоснованию реструктуризаций (оптимизаций) ЦР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несение предложений по ограничению секвестирования программ здравоохранен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Финансирование управлением здрвоохранения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ефицит врачебных кадров. Рост коэффициента совмещения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нижение качества медицинских услу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остоянное привлечение совместителей-дежурантов, не обеспечение качественной медицинской помощи. Наличие врачей пенсионного и пред пенсионного возраста, уход которых в ближайщее время может резко повлиять на обеспеченность врачебными кадрам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Ежегодно привлекаются молодые специалисты и квалифицированные специалисты с других медицинских организац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ривлечение молодых специалисьтов, обучение резидентов по договору, обеспечение жильем специалистов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Текучесть кадров. Неудовлетворенность молодых специалистов условиями труда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иск профессианального заражения и профессиональной деятельнос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Заражение персонала и пациентов инфекционными заболева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Увеличение показателей распрастренности инфекционными заболеваниям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Снабжение защитной экипировкой и спец.одеждой: профилактика получения травм иглой и повреждения глаз, контроль радиационной безопасности, обучение правилам техники безопасности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беспечение механическими подъемными устройствами и обучение персонала методам обращения с ними, реабилитация персонала после болезни или травмы для скорейщего возвращение на рабочее место, обкспечивание удобным рабочим местом, рабочими станциями и обучение приемам снижения утомляемости для профилактики получения травм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соблюдение персоналом техник безопасности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иски лечения и использования оборудован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Увеличение числа заболеваемости, расхождение диагнозов, несоблюдение протоколов леч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удовлетворенность пациентов качеством медицинской помощи, жалобы в ККМФ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Идентификация пациента двумя разными различными методами во время раздачи лекарственных препаратов, при переливании крови и продуктов крови, выявление аллергий на лекарства, резистентность к антибиотику, профилактика пожара/травмы от использования лазеров, профилактика хронических заболеваний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ереподготовка, повышение квалификаций, аттестация  персонала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есоблюдение протоколов лечения врачебным персонало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>Раздел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3.  Стратегические направления,  цели и целевые индикато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аша цель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состояния здоровья людей путем обследования населения, раннего  выявления отклонений показателей здоровья, оказания качественной эффек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вной медицинской помощи и профилактической направлен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продолжительности жизни, улучшение индекса здоровья населения. Удовлетворение потребности населения качественной, доступной и эффективной медицинской помощ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тратегическое направление 1 (финансы)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П на ПХВ 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атайская  </w:t>
      </w:r>
      <w:r>
        <w:rPr>
          <w:rFonts w:cs="Times New Roman" w:ascii="Times New Roman" w:hAnsi="Times New Roman"/>
          <w:sz w:val="28"/>
          <w:szCs w:val="28"/>
        </w:rPr>
        <w:t>центральная районная больница» оказывает медицинские услуги и в с</w:t>
      </w:r>
      <w:r>
        <w:rPr>
          <w:rFonts w:cs="Times New Roman" w:ascii="Times New Roman" w:hAnsi="Times New Roman"/>
          <w:sz w:val="28"/>
          <w:szCs w:val="28"/>
          <w:lang w:val="kk-KZ"/>
        </w:rPr>
        <w:t>фе</w:t>
      </w:r>
      <w:r>
        <w:rPr>
          <w:rFonts w:cs="Times New Roman" w:ascii="Times New Roman" w:hAnsi="Times New Roman"/>
          <w:sz w:val="28"/>
          <w:szCs w:val="28"/>
        </w:rPr>
        <w:t xml:space="preserve">ре деятельности финансируется из местного и республиканского бюджета, также оказываем населению платные услуги. 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1701"/>
        <w:gridCol w:w="1985"/>
        <w:gridCol w:w="992"/>
        <w:gridCol w:w="992"/>
        <w:gridCol w:w="993"/>
        <w:gridCol w:w="992"/>
        <w:gridCol w:w="992"/>
        <w:gridCol w:w="851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(годы)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го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вный бухгалтер Галимова Г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80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8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03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ушевой норматив на оказание амбулатор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иклинической помощи в расчете на одного прикрепленн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лечебном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мбулаторно – поликлинической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ио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стационарзамещающей медицин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лечеб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488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9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4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0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ые о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оликлиническ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1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ционарная помощь инфекционным бо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лечеб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12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орая неотлож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оликлиническ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4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4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ультативно-диагностическая помощь по стомат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оликлиническ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7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8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ультативно-диагностическая помощь по травмат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оликлиническ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4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нд оплаты тр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329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00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387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7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67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70,34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126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  <w:t>Стратегическое направление 2 (клиенты)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57"/>
        <w:gridCol w:w="1653"/>
        <w:gridCol w:w="2149"/>
        <w:gridCol w:w="2313"/>
        <w:gridCol w:w="826"/>
        <w:gridCol w:w="826"/>
        <w:gridCol w:w="825"/>
        <w:gridCol w:w="826"/>
        <w:gridCol w:w="826"/>
        <w:gridCol w:w="831"/>
      </w:tblGrid>
      <w:tr>
        <w:trPr>
          <w:trHeight w:val="8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(годы)</w:t>
            </w:r>
          </w:p>
        </w:tc>
      </w:tr>
      <w:tr>
        <w:trPr>
          <w:trHeight w:val="2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роцедура аккредит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рист, экономист, зам.директора, зав.отделени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 удовлетворенности населения качеством медицинской помощ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нные социологического опроса населения (по усовершенствованной методик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уди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, зарегистрированные в КК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числ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КМ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уди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тратегическое направление 3 (обучение и развитие персонала)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05"/>
        <w:gridCol w:w="991"/>
        <w:gridCol w:w="1699"/>
        <w:gridCol w:w="1983"/>
        <w:gridCol w:w="734"/>
        <w:gridCol w:w="116"/>
        <w:gridCol w:w="735"/>
        <w:gridCol w:w="712"/>
        <w:gridCol w:w="853"/>
        <w:gridCol w:w="712"/>
        <w:gridCol w:w="817"/>
      </w:tblGrid>
      <w:tr>
        <w:trPr>
          <w:trHeight w:val="72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(годы)</w:t>
            </w:r>
          </w:p>
        </w:tc>
      </w:tr>
      <w:tr>
        <w:trPr>
          <w:trHeight w:val="2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1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кадры</w:t>
            </w:r>
          </w:p>
        </w:tc>
        <w:tc>
          <w:tcPr>
            <w:tcW w:w="3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рач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сть кадров, врач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5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реднего медперсон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сть кадров,средние медицинские С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7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,вра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0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,С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рачами на 10 тыс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реднего медперсонала на 10 ты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П в общем числе врачей ПМ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0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работников имеющих квалификационную категорию вра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работников имеющих квалификационную категорию С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прошедших повышение квалификаций переподготовку вра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прошедших повышение квалификаций переподготовку С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 кад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тратегическое направление 4 (внутренние процессы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индикато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ми оценки качество медицинских услуг, мы регулируем внутренние процессы производства, достижение которого приведет к улучшению качество жизни и увел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ения средней продолжительности жизни нашего прикрепленного населения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9"/>
        <w:gridCol w:w="992"/>
        <w:gridCol w:w="2436"/>
        <w:gridCol w:w="992"/>
        <w:gridCol w:w="28"/>
        <w:gridCol w:w="1020"/>
        <w:gridCol w:w="915"/>
        <w:gridCol w:w="960"/>
        <w:gridCol w:w="945"/>
        <w:gridCol w:w="1093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(годы)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казов в госпитализации в круглосуточные стационары по направлению организаций ПМСП в связи с отсутсвием пока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из Б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8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 случаев предотвратимой материнской смертности на уровне П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из ДК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етской смертности от 7 дней до 5 лет, предотвратимой на уровне П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из ДК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ходов лечения выписанных больных в СЗ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локачественных новооб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й визуальной локализации 1 - 2 ст. среди впервые выявленных больных злокачественными новооб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воевременно диагност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ого туберкулеза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ложнения сахарного диаб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/пока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Б, ЭР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ложнения ас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Б, ЭР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ложнения ХО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Б, ЭР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гос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ации больных из числа прикрепленного населения с ос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ми БСК (ОИМ, ОНМ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/п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КМФ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ятых мер по результатам обращений в службу поддержки пациента и внутре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З обл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/пока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Ц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кредитации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Ц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о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министративных взысканий по результатам внешне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КМФ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>Раздел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4.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есурс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сурс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средства необходимые для достижения цели и решения стратегических вопросов в рамках реализации стратегического плана организации. Основные ресурсы организации: 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Финансовые</w:t>
      </w:r>
      <w:r>
        <w:rPr>
          <w:rFonts w:cs="Times New Roman" w:ascii="Times New Roman" w:hAnsi="Times New Roman"/>
          <w:sz w:val="28"/>
          <w:szCs w:val="28"/>
        </w:rPr>
        <w:t xml:space="preserve"> -  путем дальнейшего увел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чения прикрепленного населения, увеличивая количество платных услуг т оказания услуг в качестве субпо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рядной организации по клиник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ому направлению, мы достигнем финансовой устойчивости для реализаций стратегического плана организаций. 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ловеческие</w:t>
      </w:r>
      <w:r>
        <w:rPr>
          <w:rFonts w:cs="Times New Roman" w:ascii="Times New Roman" w:hAnsi="Times New Roman"/>
          <w:sz w:val="28"/>
          <w:szCs w:val="28"/>
        </w:rPr>
        <w:t xml:space="preserve"> -  для реализации поставленных целей на сегодняшний день необходимо закрыть вопросы кадрового дефицита,  а именно подготовить второго специалиста,  согласно государственной программе «Денсаулык» уменьшив нагрузку на врачей ВОП.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териально - технические</w:t>
      </w:r>
      <w:r>
        <w:rPr>
          <w:rFonts w:cs="Times New Roman" w:ascii="Times New Roman" w:hAnsi="Times New Roman"/>
          <w:sz w:val="28"/>
          <w:szCs w:val="28"/>
        </w:rPr>
        <w:t xml:space="preserve"> - для достижения целей, у нас имеются все необходимые медицинские оборудования, транспортные средства, компьютерная техника. 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142"/>
        <w:gridCol w:w="1705"/>
        <w:gridCol w:w="1275"/>
        <w:gridCol w:w="1556"/>
        <w:gridCol w:w="146"/>
        <w:gridCol w:w="1129"/>
        <w:gridCol w:w="146"/>
        <w:gridCol w:w="1130"/>
        <w:gridCol w:w="162"/>
        <w:gridCol w:w="1114"/>
        <w:gridCol w:w="146"/>
        <w:gridCol w:w="1271"/>
        <w:gridCol w:w="146"/>
        <w:gridCol w:w="1272"/>
        <w:gridCol w:w="146"/>
        <w:gridCol w:w="1271"/>
        <w:gridCol w:w="146"/>
        <w:gridCol w:w="1272"/>
      </w:tblGrid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(годы)</w:t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окозание медицинской помощи в рамках гарантийного объема медицинской помощи по следующим видам медицинской помощи: доврачебная медицинская помощь; квалифицированная медицинская помощь; специализированная медицинская помощь; медико-социальная медицинская помощь по формам: амбулаторно-поликлиническая помощь (включающая первичную медико-санитарную помощь и консультативно диагностическую помощь), стационарзамещающая медицинская помощь; стационарная медицинская помощь-республикански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 тен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3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20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7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6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9210</w:t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ние скорой медицинской помощ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5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500</w:t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скрининговых исслед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26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ние медицинской помощи лицам, страдующим туберкулезом, инфекционными заболеваниями, психическими расстройствами и расстройствами поведения, в том числе связанных с употреблением психотропных веще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1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500</w:t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ьно-техническое оснащение компьтерной техни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5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222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рикрепленного населения на 1 В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мерт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смер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 000 родившихся живы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родившихся живы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 Б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 000 на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 000 на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злокачественных ново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 000 на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летняя выживаемость больных с злокачественными новообраз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ыявляемость злокачественных новообраз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ность от травм, несчастных случаев и отп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на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туберкул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на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ВИЧ-инфекции в возрастной группе 15-49 лет в пределах 0,2-0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на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отчет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кабин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9:00Z</dcterms:created>
  <dc:creator>Sony</dc:creator>
  <dc:description/>
  <cp:keywords/>
  <dc:language>en-US</dc:language>
  <cp:lastModifiedBy>User2</cp:lastModifiedBy>
  <cp:lastPrinted>2017-11-28T11:23:00Z</cp:lastPrinted>
  <dcterms:modified xsi:type="dcterms:W3CDTF">2018-03-18T12:11:00Z</dcterms:modified>
  <cp:revision>50</cp:revision>
  <dc:subject/>
  <dc:title/>
</cp:coreProperties>
</file>